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SEPTEMBER 19,  2006</w:t>
      </w:r>
    </w:p>
    <w:p>
      <w:pPr>
        <w:pStyle w:val="Normal"/>
        <w:ind w:left="-90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right="-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  <w:t xml:space="preserve">Approve the minutes from the Regular Meeting of August 15, 2006. 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List"/>
        <w:ind w:left="-900" w:right="-720" w:hanging="0"/>
        <w:rPr/>
      </w:pPr>
      <w:r>
        <w:rPr>
          <w:szCs w:val="24"/>
        </w:rPr>
        <w:t xml:space="preserve">1. </w:t>
        <w:tab/>
      </w:r>
      <w:r>
        <w:rPr>
          <w:sz w:val="24"/>
          <w:szCs w:val="24"/>
        </w:rPr>
        <w:t>Public Hearing to consider extending the Moratorium for Planned Village Development .</w:t>
      </w:r>
    </w:p>
    <w:p>
      <w:pPr>
        <w:pStyle w:val="BlockText"/>
        <w:widowControl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lose Hearing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Negative Declaration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Local Law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September 19, 2006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2.</w:t>
        <w:tab/>
        <w:t>Public Hearing to consider authorizing Tow Away Zones within the Tow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lose Hearing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Negative Declaration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Local Law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The 2005 Annual Financial Report from DOTS/Planning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July, 2006 from the Office for the Aging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sz w:val="24"/>
          <w:szCs w:val="24"/>
        </w:rPr>
        <w:t>For the month of August, 2006 from the Purchasing Department, the Office for the Aging, the Water Division of DOTS, the Town Justices and the Town Clerk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.</w:t>
        <w:tab/>
        <w:t>Correspondence regarding the Planning Board: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 xml:space="preserve">a) Memo from DOTS/Planning with respect to the possible expansion of the Red Oaks Sewer </w:t>
        <w:tab/>
        <w:tab/>
        <w:tab/>
        <w:t xml:space="preserve">    District as it relates to a Planning Board application for 141 Furnace Woods Road requesting </w:t>
        <w:tab/>
        <w:tab/>
        <w:tab/>
        <w:t xml:space="preserve">    coordinated review and Lead Agency Determination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) Letter of concern from the Town Board to the Planning Board with respect to the involved </w:t>
        <w:tab/>
        <w:tab/>
        <w:tab/>
        <w:t xml:space="preserve">    low pressure sewer system.</w:t>
        <w:tab/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Memos from DOTS, DES and a report from a Traffic Consultant with respect to proposed weight </w:t>
        <w:tab/>
        <w:tab/>
        <w:t>restrictions on Sprout Brook Road; and adopt a Resolution with respect to sam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Report from DOTS with respect to GIS Database Project Repor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4.</w:t>
        <w:tab/>
        <w:t>Reports from the Supervisor and DOTS with respect to Open Space Inventory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Memo from DOTS/Planning Division with respect to the Draft Environmental Assessment for </w:t>
        <w:tab/>
        <w:tab/>
        <w:tab/>
        <w:t>the New York Army National Guard Camp Smith Training Sit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New York Power Authority Energy Services Audit for the Town Hall and the Morabito </w:t>
        <w:tab/>
        <w:tab/>
        <w:tab/>
        <w:tab/>
        <w:t>Community Center.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ptember 19, 2006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Kristin Biazzo to the NYS Nature Conservancy with respect to preserving property </w:t>
        <w:tab/>
        <w:tab/>
        <w:tab/>
        <w:t>know as Cortlandt Quarry; and refer to DOTS and 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from the Aircraft Owners &amp; Pilots Association with respect to the Peekskill Seaplane </w:t>
        <w:tab/>
        <w:tab/>
        <w:tab/>
        <w:t>Base; and refer to DOTS and 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James Grefig with respect to the proposed sidewalk project along Rt. 9A in the area </w:t>
        <w:tab/>
        <w:tab/>
        <w:tab/>
        <w:t>of Springvale; and refer to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5.</w:t>
        <w:tab/>
        <w:t xml:space="preserve">Letter from Assemblywoman Galef with respect to whether the Town Code allows for the </w:t>
        <w:tab/>
        <w:tab/>
        <w:tab/>
        <w:t xml:space="preserve">construction of wind turbines; and refer DOTS/Planning and the coordinator of energy </w:t>
        <w:tab/>
        <w:tab/>
        <w:tab/>
        <w:tab/>
        <w:t xml:space="preserve">alternatives. 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Revised cost estimate with respect to the Cortlandt Lake Dam Improvements from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Proposed revision to Section 149-12 of the Town Code from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Letter from Steve Coleman with respect to Lake Meahagh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Letter from David and Lynn Doskow with respect to Inwood Lane West; and refer to DES and </w:t>
        <w:tab/>
        <w:tab/>
        <w:tab/>
        <w:t>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Letter from Robin Sboto with respect to a parcel located between Sunset Avenue and North </w:t>
        <w:tab/>
        <w:tab/>
        <w:tab/>
        <w:t>Stree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Letter from Snyder &amp; Snyder, LLP requesting co-location of a wireless facility at 51 Scenic </w:t>
        <w:tab/>
        <w:tab/>
        <w:tab/>
        <w:t>Drive; and refer to the Zoning Board of Appeal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.</w:t>
        <w:tab/>
        <w:t>Appoint Brian McIntyre to the position Assistant Working Foreman for DES/Sanitatio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2.</w:t>
        <w:tab/>
        <w:t xml:space="preserve">Appoint James Flandreau to the title Deputy Director for DOTS/Code Enforcement per Civil </w:t>
        <w:tab/>
        <w:tab/>
        <w:tab/>
        <w:t>Service Rules and Regulation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3.</w:t>
        <w:tab/>
        <w:t>Appoint Chris Kehoe in DOTS/Planning as the Martin Property Master Plan Coordinator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4.</w:t>
        <w:tab/>
        <w:t>Appoint an un-paid Intern for the Justice Court offic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5.</w:t>
        <w:tab/>
        <w:t>Re-Appoint Glen Malia as a member of the Board of Assessment Review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6.</w:t>
        <w:tab/>
        <w:t>Appoint the Town’s Insurance Carrier for General Liabilit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7.</w:t>
        <w:tab/>
        <w:t xml:space="preserve">Authorize an extension to a License Agreement with Westchester County with respect  to </w:t>
        <w:tab/>
        <w:tab/>
        <w:tab/>
        <w:t>Oscawana Park.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September 19, 2006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8.</w:t>
        <w:tab/>
        <w:t xml:space="preserve">Authorize an Intermunicipal Agreement with Croton to purchase a Police Boat using $10,000 in </w:t>
        <w:tab/>
        <w:tab/>
        <w:tab/>
        <w:t>Town Funds as the first installment until the Grant is determined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9.</w:t>
        <w:tab/>
        <w:t xml:space="preserve">Authorize the Supervisor to execute documents with respect to grant funds and the Clean </w:t>
        <w:tab/>
        <w:tab/>
        <w:tab/>
        <w:tab/>
        <w:t>Water/Clean Air Act for Dam Safety Project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0.</w:t>
        <w:tab/>
        <w:t xml:space="preserve">Reschedule a Public Hearing to October 24, 2006 to consider bonding for the purposes of </w:t>
        <w:tab/>
        <w:tab/>
        <w:tab/>
        <w:t>improvements to the Stephens Lane Sewer Pump Statio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1.</w:t>
        <w:tab/>
        <w:t xml:space="preserve">Schedule a Public Hearing for October 24, 2006 to consider bonding for DES/Highway to fund </w:t>
        <w:tab/>
        <w:tab/>
        <w:tab/>
        <w:t xml:space="preserve">major 2006 drainage projects. 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2.</w:t>
        <w:tab/>
        <w:t xml:space="preserve">Resolution urging Con Edison to conduct a study of the feasibility/costs of placing power lines </w:t>
        <w:tab/>
        <w:tab/>
        <w:tab/>
        <w:t>under ground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3.</w:t>
        <w:tab/>
        <w:t xml:space="preserve">Resolution in recognition of DES/Recreation for coordinating a successful Cortlandt Family Fun </w:t>
        <w:tab/>
        <w:tab/>
        <w:tab/>
        <w:t>Day event held on September 9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4.</w:t>
        <w:tab/>
        <w:t xml:space="preserve">Authorize the release of security posted with respect to off-site road work at the intersection of </w:t>
        <w:tab/>
        <w:tab/>
        <w:tab/>
        <w:t>Rt. 202 and Croton Avenu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5.</w:t>
        <w:tab/>
        <w:t>Authorize the following with respect to the Department of Technical Services: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) Professional Service Contract for a Bio-Diversity Study for the McAndrews propert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b) Professional Service Contract with respect to the removal of invasive species at Oscawana </w:t>
        <w:tab/>
        <w:tab/>
        <w:tab/>
        <w:t xml:space="preserve">    Island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 xml:space="preserve">c) Planning Division to apply for a recreational Trails Program grant for the Cortlandt Street </w:t>
        <w:tab/>
        <w:tab/>
        <w:tab/>
        <w:t xml:space="preserve">    Trail (a portion of the Shoreline trail know as Greenway Trail)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d) Work Change Orders with respect to the Nyberg Roof replacemen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e) Receive and File a Report from DOTS; and Schedule a Public Hearing for October 24, 2006 to </w:t>
        <w:tab/>
        <w:tab/>
        <w:t xml:space="preserve">    consider the formation of the proposed Rustic Meadows Drainage Distric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f) Award a contract for a fence enclosure with respect to the generator at the Morabito </w:t>
        <w:tab/>
        <w:tab/>
        <w:tab/>
        <w:tab/>
        <w:t xml:space="preserve">    Community Center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g) Solicit bids with respect to the Jacobs Hill Water Storage Tank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 xml:space="preserve">h) Solicit bids with respect to intersection improvements at Lafayette Avenue and Rt. </w:t>
        <w:tab/>
        <w:tab/>
        <w:tab/>
        <w:tab/>
        <w:t xml:space="preserve">    202/Conklin Avenu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eptember 19, 2006</w:t>
      </w:r>
    </w:p>
    <w:p>
      <w:pPr>
        <w:pStyle w:val="BlockText"/>
        <w:widowControl/>
        <w:ind w:left="-900"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Page Five</w:t>
      </w:r>
    </w:p>
    <w:p>
      <w:pPr>
        <w:pStyle w:val="BlockText"/>
        <w:widowControl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 xml:space="preserve">ADJOURNMENT                          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900" w:right="-720" w:hanging="0"/>
        <w:rPr/>
      </w:pPr>
      <w:r>
        <w:rPr/>
        <w:t xml:space="preserve">In Memory of the four (4) Cortlandt residents who lost their lives on  9/11/01 (James Oakley, Thomas Sinton, Joseph Zuccala and William Abrahamson). They are true heroes and will never be forgotten. </w:t>
      </w:r>
    </w:p>
    <w:p>
      <w:pPr>
        <w:pStyle w:val="Normal"/>
        <w:rPr/>
      </w:pPr>
      <w:r>
        <w:rPr/>
      </w:r>
    </w:p>
    <w:p>
      <w:pPr>
        <w:pStyle w:val="Heading1"/>
        <w:ind w:left="-900" w:right="-720" w:hanging="0"/>
        <w:rPr/>
      </w:pPr>
      <w:r>
        <w:rPr/>
      </w:r>
    </w:p>
    <w:p>
      <w:pPr>
        <w:pStyle w:val="Heading1"/>
        <w:ind w:left="-900" w:right="-720" w:hanging="0"/>
        <w:rPr/>
      </w:pPr>
      <w:r>
        <w:rPr/>
      </w:r>
    </w:p>
    <w:p>
      <w:pPr>
        <w:pStyle w:val="Heading1"/>
        <w:ind w:left="-900" w:right="-720" w:hanging="0"/>
        <w:rPr/>
      </w:pPr>
      <w:r>
        <w:rPr/>
      </w:r>
    </w:p>
    <w:p>
      <w:pPr>
        <w:pStyle w:val="Heading1"/>
        <w:ind w:left="-900" w:right="-720" w:hanging="0"/>
        <w:rPr/>
      </w:pPr>
      <w:r>
        <w:rPr/>
        <w:t>NEXT TOWN BOARD MEETING</w:t>
      </w:r>
    </w:p>
    <w:p>
      <w:pPr>
        <w:pStyle w:val="Heading1"/>
        <w:ind w:left="-900" w:right="-720" w:hanging="0"/>
        <w:rPr>
          <w:szCs w:val="24"/>
        </w:rPr>
      </w:pPr>
      <w:r>
        <w:rPr/>
        <w:t>October 24,</w:t>
      </w:r>
      <w:r>
        <w:rPr>
          <w:szCs w:val="24"/>
        </w:rPr>
        <w:t xml:space="preserve"> 2006 </w:t>
        <w:tab/>
        <w:tab/>
        <w:tab/>
        <w:tab/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BodyText2"/>
        <w:ind w:left="-900" w:right="-720" w:hanging="0"/>
        <w:rPr/>
      </w:pPr>
      <w:r>
        <w:rPr>
          <w:b/>
          <w:szCs w:val="24"/>
        </w:rPr>
        <w:tab/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6-09-14T14:15:00Z</cp:lastPrinted>
  <dcterms:modified xsi:type="dcterms:W3CDTF">2006-09-14T19:08:00Z</dcterms:modified>
  <cp:revision>183</cp:revision>
  <dc:subject/>
  <dc:title>REGULAR MEETING</dc:title>
</cp:coreProperties>
</file>